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Kedves Jelentkező!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rem, hogy az alábbi táblázatot legyen kedves „postafordultával” e-mailen kitöltve visszaküldeni szíveskedjen (bodzay.petra@baleseti.hu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év: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nfolyami részvétel: 2021. augusztus 30. (1 nap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en                           n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nfolyami részvétel: 2020. augusztus 31. (2 nap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en                           n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sétszám/nyilvántartási szá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vizsga típusa (meglévő, leendő)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ámlázási adatok: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hely neve, címe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tanfolyam részvételi díját az M7510 Ortho Kft</w:t>
      </w:r>
      <w:r>
        <w:rPr>
          <w:b/>
          <w:color w:val="FF0000"/>
        </w:rPr>
        <w:t xml:space="preserve"> </w:t>
      </w:r>
      <w:r>
        <w:rPr/>
        <w:t xml:space="preserve">cég tulajdonában lévő OTP banknál vezetett 11702081-21452914 számlaszámára legyen szíves befizetni, </w:t>
      </w:r>
      <w:r>
        <w:rPr>
          <w:b/>
        </w:rPr>
        <w:t>megjegyzés rovatban a résztvevő nevének és pecsét-/nyilvántartási számának feltüntetésével</w:t>
      </w:r>
      <w:r>
        <w:rPr/>
        <w:t xml:space="preserve">. Számlát a részvételi díj befizetése után állítju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észvételi díj (befizetési határidő: 2021. augusztus 15.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orvosoknak: </w:t>
      </w:r>
      <w:r>
        <w:rPr/>
        <w:t>35 ezer Ft/fő/nap</w:t>
      </w:r>
    </w:p>
    <w:p>
      <w:pPr>
        <w:pStyle w:val="Normal"/>
        <w:jc w:val="both"/>
        <w:rPr/>
      </w:pPr>
      <w:r>
        <w:rPr>
          <w:b/>
        </w:rPr>
        <w:t>- gyógytornászoknak:</w:t>
      </w:r>
      <w:r>
        <w:rPr/>
        <w:t xml:space="preserve"> 30 ezer Ft/fő/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részvételi díj tartalmazza: </w:t>
      </w:r>
    </w:p>
    <w:p>
      <w:pPr>
        <w:pStyle w:val="Normal"/>
        <w:jc w:val="both"/>
        <w:rPr/>
      </w:pPr>
      <w:r>
        <w:rPr>
          <w:b/>
        </w:rPr>
        <w:t>Kétnapos részvétel esetén:</w:t>
      </w:r>
      <w:r>
        <w:rPr/>
        <w:t xml:space="preserve"> augusztus 30-án és 31-én a tanfolyam ideje alatt a büfé + ebéd szolgáltatást, valamint augusztus 30-án a vacsorát.</w:t>
      </w:r>
    </w:p>
    <w:p>
      <w:pPr>
        <w:pStyle w:val="Normal"/>
        <w:jc w:val="both"/>
        <w:rPr/>
      </w:pPr>
      <w:r>
        <w:rPr>
          <w:b/>
        </w:rPr>
        <w:t>Egynapos részvétel esetén:</w:t>
      </w:r>
      <w:r>
        <w:rPr/>
        <w:t xml:space="preserve"> a regisztrált napon a tanfolyam ideje alatt a büfé + ebéd szolgáltatást.</w:t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létszám feltöltése a részvételi díj (vagy költségátvállalási nyilatkozta megküldésével) befizetésének sorrendjében történik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Üdvözlettel: </w:t>
      </w:r>
    </w:p>
    <w:p>
      <w:pPr>
        <w:pStyle w:val="Normal"/>
        <w:rPr/>
      </w:pPr>
      <w:r>
        <w:rPr/>
        <w:t>Bodzay Pe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6:00Z</dcterms:created>
  <dc:creator>user</dc:creator>
  <dc:description/>
  <cp:keywords/>
  <dc:language>en-US</dc:language>
  <cp:lastModifiedBy>User</cp:lastModifiedBy>
  <dcterms:modified xsi:type="dcterms:W3CDTF">2021-07-05T11:01:00Z</dcterms:modified>
  <cp:revision>9</cp:revision>
  <dc:subject/>
  <dc:title>Kedves Jelentkező</dc:title>
</cp:coreProperties>
</file>